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__________________ &amp; Carroll County Public Library</w:t>
      </w:r>
    </w:p>
    <w:p>
      <w:pPr>
        <w:pStyle w:val="Normal"/>
        <w:widowControl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EEMENT OF RELEASE AND WAIVER OF LIABILITY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I, _____________________________________, hereby agree to the following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>1.  That I am participating in the _________________________ Program or Workshop offered by ______________________ at the Carroll County Public Library.  I recognize that this program may require physical exertion that may be strenuous and may cause physical injury, and I am fully aware of the risks and hazards involved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>2.  I understand that it is my responsibility to consult with a physician prior to and regarding my participation in the __________________________Program or Workshop.  I represent and warrant that I am physically fit and I have no medical condition that would prevent my full participation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>3.  In consideration of being permitted to participate in the __________________________ Program or Workshop offered by ____________________________________ at the Carroll County Public Library, I agree to assume full responsibility for any risks, injuries or damages, known or unknown, which I might incur as a result of participating in the program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>4.  In consideration of being permitted to participate in ________________________________ Program or Workshop, I knowingly, voluntarily and expressly waive any claim I may have against __________________________________ and/or Carroll County Public Library for injury or damages that I may sustain as a result of participating in the program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>5.  I, my heirs or legal representatives forever release waive, discharge and covenant not to sue ____________________________ and/or Carroll County Public Library for any injury or death caused by their negligence or other acts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 have read the above release and waiver of liability and fully understand its contents.  I voluntarily agree to the terms and conditions stated above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_______________________________</w:t>
        <w:tab/>
        <w:tab/>
        <w:tab/>
        <w:t>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ATE</w:t>
        <w:tab/>
        <w:tab/>
        <w:tab/>
        <w:tab/>
        <w:tab/>
        <w:tab/>
        <w:tab/>
        <w:t>SIGNATURE OF PARTICIPAT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f participant is under 18: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 LEGAL GUARDIAN OF ________________________________________, I CONSENT TO THE ABOVE TERMS AND CONDITIONS.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_______________________________</w:t>
        <w:tab/>
        <w:tab/>
        <w:tab/>
        <w:t>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DATE</w:t>
        <w:tab/>
        <w:tab/>
        <w:tab/>
        <w:tab/>
        <w:tab/>
        <w:tab/>
        <w:tab/>
        <w:t>SIGNATURE OF PARENTS/GUARDIAN OF PARTICIPANT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ITNESSED BY:  ______________________________________________________________________________________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sectPr>
      <w:type w:val="nextPage"/>
      <w:pgSz w:w="12240" w:h="15840"/>
      <w:pgMar w:left="1080" w:right="80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25:00Z</dcterms:created>
  <dc:creator>Cherene Thompson</dc:creator>
  <dc:description/>
  <cp:keywords/>
  <dc:language>en-US</dc:language>
  <cp:lastModifiedBy>Dorothy Stoltz</cp:lastModifiedBy>
  <cp:lastPrinted>2006-01-20T17:25:00Z</cp:lastPrinted>
  <dcterms:modified xsi:type="dcterms:W3CDTF">2006-08-11T15:25:00Z</dcterms:modified>
  <cp:revision>2</cp:revision>
  <dc:subject/>
  <dc:title>FITNESS AND WLLNESS RECOMMENDED LOSS CONTROL PRE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eDocument">
    <vt:bool>0</vt:bool>
  </property>
  <property fmtid="{D5CDD505-2E9C-101B-9397-08002B2CF9AE}" pid="3" name="CloseWord">
    <vt:bool>1</vt:bool>
  </property>
  <property fmtid="{D5CDD505-2E9C-101B-9397-08002B2CF9AE}" pid="4" name="FileName">
    <vt:lpwstr>F:\DOC\CFORMLET\N-WAIVER.RTF</vt:lpwstr>
  </property>
  <property fmtid="{D5CDD505-2E9C-101B-9397-08002B2CF9AE}" pid="5" name="Mode">
    <vt:lpwstr>4</vt:lpwstr>
  </property>
  <property fmtid="{D5CDD505-2E9C-101B-9397-08002B2CF9AE}" pid="6" name="OLEInterface">
    <vt:lpwstr>ASWintamWordUI.clsWintamWord</vt:lpwstr>
  </property>
  <property fmtid="{D5CDD505-2E9C-101B-9397-08002B2CF9AE}" pid="7" name="Property">
    <vt:lpwstr>0;C; 1629;F:\DOC\CFORMLET\N-WAIVER.RTF</vt:lpwstr>
  </property>
  <property fmtid="{D5CDD505-2E9C-101B-9397-08002B2CF9AE}" pid="8" name="Unlink">
    <vt:bool>0</vt:bool>
  </property>
</Properties>
</file>